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естр реш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нятых на заседаниях Совета Асиновского городского поселения в 2007г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7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34"/>
        <w:gridCol w:w="1440"/>
        <w:gridCol w:w="2520"/>
        <w:gridCol w:w="425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сед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еты «Диссонанс» </w:t>
            </w:r>
          </w:p>
          <w:p>
            <w:pPr>
              <w:pStyle w:val="Normal"/>
              <w:jc w:val="center"/>
              <w:rPr/>
            </w:pPr>
            <w:r>
              <w:rPr/>
              <w:t>от 15.02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вета Асиновского городского поселения «Об установлении и введении земельного налога на территории Асиновского городского поселения» от 17.11.2006 г. № 56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еты «Диссонанс» </w:t>
            </w:r>
          </w:p>
          <w:p>
            <w:pPr>
              <w:pStyle w:val="Normal"/>
              <w:jc w:val="center"/>
              <w:rPr/>
            </w:pPr>
            <w:r>
              <w:rPr/>
              <w:t>от 15.02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утверждении учётной нормы и нормы предоставления жилого помещения по договору социального найма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еты «Диссонанс» </w:t>
            </w:r>
          </w:p>
          <w:p>
            <w:pPr>
              <w:pStyle w:val="Normal"/>
              <w:jc w:val="center"/>
              <w:rPr/>
            </w:pPr>
            <w:r>
              <w:rPr/>
              <w:t>от 15.02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 отмене решения  Совета Асиновского городского поселения от 26.04.2006г. № 38 "Положение об организации и проведении аукционов  по продаже земельных участков или права на заключение договоров их аренды на территории муниципального образования "Асиновское городское поселение"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еты «Диссонанс» </w:t>
            </w:r>
          </w:p>
          <w:p>
            <w:pPr>
              <w:pStyle w:val="Normal"/>
              <w:jc w:val="center"/>
              <w:rPr/>
            </w:pPr>
            <w:r>
              <w:rPr/>
              <w:t>от 15.02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 принятии проекта решения о внесении изменений в Устав МО «Асиновское городское поселение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еты «Диссонанс» </w:t>
            </w:r>
          </w:p>
          <w:p>
            <w:pPr>
              <w:pStyle w:val="Normal"/>
              <w:jc w:val="center"/>
              <w:rPr/>
            </w:pPr>
            <w:r>
              <w:rPr/>
              <w:t>от 15.02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 отмене решения Совета Асиновского городского поселения  от 06.07.2006г. № 43 (О порядке и сроках рассмотрения обращений граждан в органы местного самоуправления МО «Асиновское городское поселение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еты «Диссонанс» </w:t>
            </w:r>
          </w:p>
          <w:p>
            <w:pPr>
              <w:pStyle w:val="Normal"/>
              <w:jc w:val="center"/>
              <w:rPr/>
            </w:pPr>
            <w:r>
              <w:rPr/>
              <w:t>от 15.02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 отмене решения Совета Асиновского городского поселения  от 06.07.2006г. № 45 «Об утверждении Порядка ведения лесного хозяйства в лесах, расположенных на землях Асиновского городского поселения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еты «Диссонанс» </w:t>
            </w:r>
          </w:p>
          <w:p>
            <w:pPr>
              <w:pStyle w:val="Normal"/>
              <w:jc w:val="center"/>
              <w:rPr/>
            </w:pPr>
            <w:r>
              <w:rPr/>
              <w:t>от 15.02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Асиновского городского поселения на 2007г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8 газеты «Диссонанс» от 05.04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Об отмене решения Совета Асиновского городского поселения от 11.12.2006г. </w:t>
            </w:r>
          </w:p>
          <w:p>
            <w:pPr>
              <w:pStyle w:val="TextBody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6 «Об утверждении Положения о бесплатной приватизации жилищного фонда на территории Асиновского городского поселения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№ 8 газеты «Диссонанс» от 05.04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Об отмене решения Совета Асиновского городского поселения от 30.03.2006г. </w:t>
            </w:r>
          </w:p>
          <w:p>
            <w:pPr>
              <w:pStyle w:val="TextBody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 «Об утверждении положения «Об аренде участков и арендных отношениях на территории Асиновского городского поселения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№ 8 газеты «Диссонанс» от 05.04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б отмене решения Совета Асиновского городского поселения от 03.02.2006г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№ </w:t>
            </w:r>
            <w:r>
              <w:rPr/>
              <w:t>18 «Об утверждении Порядка ведения реестра расходных обязательств Асиновского городского поселения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№ 8 газеты «Диссонанс» от 05.04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24"/>
              </w:rPr>
            </w:pPr>
            <w:r>
              <w:rPr>
                <w:sz w:val="24"/>
              </w:rPr>
              <w:t>Об утверждении Положения «О почётном жителе Асиновского городского поселения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№ 8 газеты «Диссонанс» от 05.04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Асиновского городского поселения на 2007г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ведомости № 11 газеты «Диссонанс» от 03.05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депутата Совета Асиновского город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№ 11 газеты «Диссонанс» от 03.05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Устав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Асиновское городское поселение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№ 11 газеты «Диссонанс» от 03.05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</w:t>
            </w:r>
          </w:p>
          <w:p>
            <w:pPr>
              <w:pStyle w:val="Normal"/>
              <w:jc w:val="both"/>
              <w:rPr/>
            </w:pPr>
            <w:r>
              <w:rPr/>
              <w:t>«О публичных слушаниях», утвержденное решением  Совета Асиновского городского поселения от 03.02.2006г. №  1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№ 11 газеты «Диссонанс» от 03.05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проекта решения о внесении изменений и дополнений в Устав муниципального образования «Асиновское городское поселение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№ 11 газеты «Диссонанс» от 03.05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оприятиях по  увековечива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мяти ветерана великой </w:t>
            </w:r>
          </w:p>
          <w:p>
            <w:pPr>
              <w:pStyle w:val="Normal"/>
              <w:jc w:val="both"/>
              <w:rPr/>
            </w:pPr>
            <w:r>
              <w:rPr/>
              <w:t>Отечественной войны А.А.Лузин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едомости № 11 газеты «Диссонанс» от 03.05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даче части полномочий Асиновского городского поселения муниципальному образованию </w:t>
            </w:r>
          </w:p>
          <w:p>
            <w:pPr>
              <w:pStyle w:val="Normal"/>
              <w:jc w:val="both"/>
              <w:rPr/>
            </w:pPr>
            <w:r>
              <w:rPr/>
              <w:t>Асиновский район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 принятии проекта Устав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17 газеты «Диссонанс» от</w:t>
            </w:r>
          </w:p>
          <w:p>
            <w:pPr>
              <w:pStyle w:val="Normal"/>
              <w:jc w:val="center"/>
              <w:rPr/>
            </w:pPr>
            <w:r>
              <w:rPr/>
              <w:t>21.06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етодики расчета  арендной платы за муниципальное имущество Асиновского городского поселения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17 газеты «Диссонанс» от</w:t>
            </w:r>
          </w:p>
          <w:p>
            <w:pPr>
              <w:pStyle w:val="Normal"/>
              <w:jc w:val="center"/>
              <w:rPr/>
            </w:pPr>
            <w:r>
              <w:rPr/>
              <w:t>21.06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илах содержания собак и кошек на территории муниципального образования «Асиновское городское поселение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17 газеты «Диссонанс» от</w:t>
            </w:r>
          </w:p>
          <w:p>
            <w:pPr>
              <w:pStyle w:val="Normal"/>
              <w:jc w:val="center"/>
              <w:rPr/>
            </w:pPr>
            <w:r>
              <w:rPr/>
              <w:t>21.06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размера платы  за содержание и   ремонт жилого  помещения  в  многоквартирном доме для  граждан,  проживающих в  муниципальном жилищном фонде г. Асино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17 газеты «Диссонанс» от</w:t>
            </w:r>
          </w:p>
          <w:p>
            <w:pPr>
              <w:pStyle w:val="Normal"/>
              <w:jc w:val="center"/>
              <w:rPr/>
            </w:pPr>
            <w:r>
              <w:rPr/>
              <w:t>21.06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7 год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18 газеты «Диссонанс» от</w:t>
            </w:r>
          </w:p>
          <w:p>
            <w:pPr>
              <w:pStyle w:val="Normal"/>
              <w:jc w:val="center"/>
              <w:rPr/>
            </w:pPr>
            <w:r>
              <w:rPr/>
              <w:t>28.06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 принятии проекта Устав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7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ч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</w:t>
            </w:r>
          </w:p>
          <w:p>
            <w:pPr>
              <w:pStyle w:val="Normal"/>
              <w:jc w:val="both"/>
              <w:rPr/>
            </w:pPr>
            <w:r>
              <w:rPr/>
              <w:t>Совета Асиновского город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7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ч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</w:t>
            </w:r>
          </w:p>
          <w:p>
            <w:pPr>
              <w:pStyle w:val="Normal"/>
              <w:jc w:val="both"/>
              <w:rPr/>
            </w:pPr>
            <w:r>
              <w:rPr/>
              <w:t>Совета Асиновского город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и силу отдельных положений «Положения о порядке осуществления муниципальных заимствований и предоставления бюджетных гарантий», утвержденного решением Совета Асиновского городского поселения от 11 декабря 2006г. № 6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Устав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21 газеты «Диссонанс» от</w:t>
            </w:r>
          </w:p>
          <w:p>
            <w:pPr>
              <w:pStyle w:val="Normal"/>
              <w:jc w:val="center"/>
              <w:rPr/>
            </w:pPr>
            <w:r>
              <w:rPr/>
              <w:t>23.08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 утверждении схемы избирательных округов по выборам депутатов представительного органа Асиновского городского поселения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22 газеты «Диссонанс» от</w:t>
            </w:r>
          </w:p>
          <w:p>
            <w:pPr>
              <w:pStyle w:val="Normal"/>
              <w:jc w:val="center"/>
              <w:rPr/>
            </w:pPr>
            <w:r>
              <w:rPr/>
              <w:t>11.09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Устав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ключение Рипы Т.Ю. в состав контрольно-правового комитета Совета Асиновского городского поселения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23 газеты «Диссонанс» от</w:t>
            </w:r>
          </w:p>
          <w:p>
            <w:pPr>
              <w:pStyle w:val="Normal"/>
              <w:jc w:val="center"/>
              <w:rPr/>
            </w:pPr>
            <w:r>
              <w:rPr/>
              <w:t>15.09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досрочном прекращении полномочий депутата Совета Асиновского городского поселения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23 газеты «Диссонанс» от</w:t>
            </w:r>
          </w:p>
          <w:p>
            <w:pPr>
              <w:pStyle w:val="Normal"/>
              <w:jc w:val="center"/>
              <w:rPr/>
            </w:pPr>
            <w:r>
              <w:rPr/>
              <w:t>15.09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" w:hanging="0"/>
              <w:jc w:val="both"/>
              <w:rPr/>
            </w:pPr>
            <w:r>
              <w:rPr/>
              <w:t>О назначении муниципальных выборов в органы местного самоуправления.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23 газеты «Диссонанс» от</w:t>
            </w:r>
          </w:p>
          <w:p>
            <w:pPr>
              <w:pStyle w:val="Normal"/>
              <w:jc w:val="center"/>
              <w:rPr/>
            </w:pPr>
            <w:r>
              <w:rPr/>
              <w:t>15.09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" w:hanging="0"/>
              <w:jc w:val="both"/>
              <w:rPr/>
            </w:pPr>
            <w:r>
              <w:rPr/>
              <w:t>Об утверждении решения «Об освобождении граждан от уплаты земельного налог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24 газеты «Диссонанс» от</w:t>
            </w:r>
          </w:p>
          <w:p>
            <w:pPr>
              <w:pStyle w:val="Normal"/>
              <w:jc w:val="center"/>
              <w:rPr/>
            </w:pPr>
            <w:r>
              <w:rPr/>
              <w:t>27.09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рограммы капитального ремонта многоквартирных жилых домов муниципального  образования «Асиновское городское  поселение»  на период 2008-2010 г. г.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рограммы «Социально-экономическое развитие Асиновского город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26 газеты «Диссонанс» от 18.10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 внесении изменений в бюджет Асиновского городского поселения на 200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26 газеты «Диссонанс» от 18.10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 утверждении Положения «О регулярных перевозках пассажиров и багажа автобусами по муниципальному маршруту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26 газеты «Диссонанс» от 18.10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Об утверждении Положения «О порядке проведения заказчиком контроля за осуществлением регулярных перевозок».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рамме совместной работы с Советом Асиновского городского поселения «Школа – центр социально- политической, культурной, образовательной и воспитательной жизни микрорайона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27 газеты «Диссонанс» от 01.11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Асиновского городского поселения «Об установлении и введении земельного налога на территории Асиновского городского поселения»  от 17 ноября 2006 г. № 5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27 газеты «Диссонанс» от 01.11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«О порядке переселения граждан из ветхого и аварийного жилищного фонда Асиновского городского поселения, подлежащего сносу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структуры Совета </w:t>
            </w:r>
          </w:p>
          <w:p>
            <w:pPr>
              <w:pStyle w:val="Normal"/>
              <w:rPr/>
            </w:pPr>
            <w:r>
              <w:rPr/>
              <w:t>Асиновского город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27 газеты «Диссонанс» от 01.11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труктуры Администрации Асиновского</w:t>
            </w:r>
          </w:p>
          <w:p>
            <w:pPr>
              <w:pStyle w:val="Normal"/>
              <w:rPr/>
            </w:pPr>
            <w:r>
              <w:rPr/>
              <w:t>городского поселения на 2008 го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27 газеты «Диссонанс» от 01.11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нятии проекта бюджета муниципального образования «Асиновское городское поселение» </w:t>
            </w:r>
          </w:p>
          <w:p>
            <w:pPr>
              <w:pStyle w:val="Normal"/>
              <w:rPr/>
            </w:pPr>
            <w:r>
              <w:rPr/>
              <w:t>на 2008 го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27 газеты «Диссонанс» от 01.11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платы труда муниципальных служа</w:t>
              <w:softHyphen/>
              <w:t>щих, замещающих должности муниципальной службы в Администрации Асиновского город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держке мер по защите потребителей от необоснованного</w:t>
            </w:r>
          </w:p>
          <w:p>
            <w:pPr>
              <w:pStyle w:val="Normal"/>
              <w:jc w:val="both"/>
              <w:rPr/>
            </w:pPr>
            <w:r>
              <w:rPr/>
              <w:t>повышения цен на товары первой необходимост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30 газеты «Диссонанс» от 30.11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7 год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О проекте бюджета Асиновского городского поселения на 2008г.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О принятии  Положения о порядке проведения конкурса на замещение должности Главы Администрации Асиновского городского поселения в первом чтен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30 газеты «Диссонанс» от 30.11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Об утверждении Концепции социально-экономического развития Асиновского городского поселения на период 2008-2012 годы и Программы социально-экономического развития Асиновского городского поселения на период 2008-2012 годы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30 газеты «Диссонанс» от 30.11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6"/>
              <w:jc w:val="both"/>
              <w:rPr/>
            </w:pPr>
            <w:r>
              <w:rPr/>
              <w:t>Об утверждении  Программы "Строительство (приобретение)  жилья социального назначения  и ликвидация ветхого и аварийного жилищного фонда в Асиновском городском поселении в 2007-2008 годах с прогнозом до 2020 года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30 газеты «Диссонанс» от 30.11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О внесении изменений в Решение Совета Асиновского городского поселения от 14.09.2007 № 106 «О принятии программы капитального ремонта многоквартирных жилых домов муниципального образования «Асиновское городское поселение» на период 2008-2010 г.г.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31 газеты «Диссонанс» от 10.12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О признании утратившим силу Решение Совета Асиновского городского поселения «Об утверждении Положения о порядке переселения граждан из ветхого и аварийного жилищного фонда Асиновского городского поселения, подлежащего сносу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 дополнений в Регламент Совета Асиновского город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№ 31 газеты «Диссонанс» от 10.12.2007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роведения конкурса на  замещение должности Главы Администрации Асинов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4:46:00Z</dcterms:created>
  <dc:creator>Sekretar</dc:creator>
  <dc:description/>
  <cp:keywords/>
  <dc:language>en-US</dc:language>
  <cp:lastModifiedBy>Надежда И. Сафонова</cp:lastModifiedBy>
  <cp:lastPrinted>2007-05-11T11:46:00Z</cp:lastPrinted>
  <dcterms:modified xsi:type="dcterms:W3CDTF">2011-03-11T03:34:00Z</dcterms:modified>
  <cp:revision>38</cp:revision>
  <dc:subject/>
  <dc:title>Реестр решений </dc:title>
</cp:coreProperties>
</file>